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new release from Epic Mega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VGA, a hard disk and 640K. Supports a Sound Blaster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n educational math game with excellent sound effects an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ches your kids all about addition and subtraction in a highly-color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ing environment. Solve math problems to earn your way into the 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arcade sequence and win bonus poi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nture math supports keyboard and mouse operation and features a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track and VOICE for Sound Blaster owners.  The end result is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teaches math skills while keeping children (grades 1-5)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for more.  Until now,  learning has never been this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LICENSING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hareware vendors are granted a limited license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 subject to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You charge less than $9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You do not modify, delete, or renam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You clearly explain that this software is shareware.  Shareware is t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-you-bu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lease have a nice day,  we really appreciate your distrib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MPORTANT:  The name "Epic MegaGames" must be mentioned in any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 and outside-box packaging associated with ou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VERY IMPORTANT:  Sale of this shareware in any retail environment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stores and mass-market stores) requires permission from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aGames.  Please call or write to us and we'll be happy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set up with Epic's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Epic MegaGames reserves the right to revoke this licens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omac, MD 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1-299-3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vendors!  Please write or send us a catalog, and we'll put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ailing list.  Get the latest Epic releases (including our line of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) directly from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